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Bus Link Oxford Culham (BLOC)  </w:t>
      </w:r>
    </w:p>
    <w:p>
      <w:pPr>
        <w:pStyle w:val="Normal"/>
        <w:jc w:val="left"/>
        <w:rPr/>
      </w:pPr>
      <w:r>
        <w:rPr>
          <w:b/>
          <w:bCs/>
        </w:rPr>
        <w:t>BLOC Annual General Meeting held on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2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ent: All Committee Members Waldemar Schlackow, Daniel Befort, Zohra Jekninson and Tristram Hill; Other members 4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ologies: No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Tristram opened the meeting and welcomed everyon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Waldemar said a welcome note and chaired the meetin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Before we started the meeting Andre asked about how many unpaid fees?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The treasurer Tristram Hill informed that there was £40,000 in the account on 11/10/21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t was also said that vouchers for the bus monitors were not used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ndre asked if the school had asked for an increment on TA payments and he was informed by the committee that it hadn’t increase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4. The committee introduced themselves one by one – Tristram Bus2, Daniel Bus1, Waldemar Bus 3 and 4 and Zohra Bus 1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ldemar informed that there were no major issu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s popular in the morning buses, there were more spaces in the mornin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Yamina asked if we had enforced mask wearing in all the buses. The committee said that it has been very clear about the mask wearing in all our bus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Waldemar was asked about the arrival of the buses. It was confirmed tha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5Z</dcterms:created>
  <dc:creator/>
  <dc:description/>
  <dc:language>en-US</dc:language>
  <cp:lastModifiedBy/>
  <cp:lastPrinted>1995-11-21T17:41:00Z</cp:lastPrinted>
  <dcterms:modified xsi:type="dcterms:W3CDTF">2021-10-26T10:02:29Z</dcterms:modified>
  <cp:revision>3</cp:revision>
  <dc:subject/>
  <dc:title/>
</cp:coreProperties>
</file>